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58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Roberto Martins Arruda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SANDRA AUGUSTA SEBBEN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21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ANDRA AUGUSTA SEBBEN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0 - 08:58 798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2T12:35:00Z</dcterms:modified>
  <cp:revision>9</cp:revision>
  <dc:subject/>
  <dc:title/>
</cp:coreProperties>
</file>