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Representante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na condição de representante do Comitê de Crise de Combate a Covid-19, </w:t>
      </w:r>
      <w:r>
        <w:rPr>
          <w:rFonts w:cs="Arial" w:ascii="Arial" w:hAnsi="Arial"/>
          <w:b/>
          <w:bCs/>
        </w:rPr>
        <w:t>informaç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obre o repasse de recursos pela Uni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ocumento anexo a este Ofício, consta que o Município foi beneficiado, de janeiro a agosto, com R$ 6.771.817,08, sendo que só em agosto o valor chegou a R$ 3.922.928,00, cuja importância estava voltada para o enfrentamento da pandemia. Valendo-se disso, este Vereador solicita que Vossa Excelência informe esta Casa de Leis e a população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sse montante corresponde à realida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c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sses recursos orçamentários foram executad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do 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0 - 10:52 8021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5426075" cy="69957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6995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7145</wp:posOffset>
            </wp:positionV>
            <wp:extent cx="5426075" cy="401637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016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17145</wp:posOffset>
            </wp:positionV>
            <wp:extent cx="5426075" cy="537845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537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3T14:10:00Z</dcterms:modified>
  <cp:revision>9</cp:revision>
  <dc:subject/>
  <dc:title/>
</cp:coreProperties>
</file>