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66/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Apoio à Fundação Instituto de Terras do Estado de São Paulo (ITESP)</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este momento, em que o país se encontra imerso em contexto de grave sobreposição de crises econômica, política e institucional, potencializadas pela pandemia da covid-19 e suas terríveis consequências à saúde pública, em especial às populações empobrecidas e em situação de vulnerabilidade social, é encaminhado à Assembleia Legislativa do Estado de São Paulo (ALESP) o Projeto de Lei nº 529/2020, que propõe a extinção de empresas, autarquias e fundações públicas de inestimada importância à garantia do bem-estar social da população paulista, dentre elas a Fundação Instituto de Terras do Estado de São Paulo “José Gomes da Silva” (ITESP).</w:t>
      </w:r>
    </w:p>
    <w:p>
      <w:pPr>
        <w:pStyle w:val="Normal"/>
        <w:spacing w:lineRule="auto" w:line="276"/>
        <w:ind w:firstLine="3600"/>
        <w:jc w:val="both"/>
        <w:rPr/>
      </w:pPr>
      <w:r>
        <w:rPr>
          <w:rFonts w:cs="Arial" w:ascii="Arial" w:hAnsi="Arial"/>
        </w:rPr>
        <w:t xml:space="preserve">A Fundação ITESP, responsável pela implementação da política agrária e fundiária do estado de São Paulo, presta reconhecido serviço de Assistência Técnica e Extensão Rural (ATER) a mais de 7 mil famílias, em 140 assentamentos rurais distribuídos por todo o estado, e a mais de 1.400 famílias quilombolas, pertencentes a 36 comunidades remanescentes de quilombos presentes, sobretudo, na região do Vale do Ribeira. Ambos os públicos atendidos pela ATER da Instituição, agricultores familiares e quilombolas, são reconhecidos, nacional e internacionalmente, por suas imensas contribuições à preservação ambiental e uso racional e sustentável das áreas em que vivem e trabalham, com destaque para a exploração racional dos recursos naturais nas áreas de mata atlântica. Sendo também igualmente reconhecidos como os principais produtores dos gêneros alimentícios básicos, saudáveis e livres de agrotóxicos, que ocupam as mesas e garantem a segurança e soberania alimentar da população. </w:t>
      </w:r>
    </w:p>
    <w:p>
      <w:pPr>
        <w:pStyle w:val="Normal"/>
        <w:spacing w:lineRule="auto" w:line="276"/>
        <w:ind w:firstLine="3600"/>
        <w:jc w:val="both"/>
        <w:rPr/>
      </w:pPr>
      <w:r>
        <w:rPr>
          <w:rFonts w:cs="Arial" w:ascii="Arial" w:hAnsi="Arial"/>
        </w:rPr>
        <w:t xml:space="preserve">Para além das atividades de ATER junto às comunidades citadas, a Fundação ainda desenvolve Programa de Regularização Fundiária Urbana e Rural, numa ação social, em parceria com os municípios paulistas onde, após identificadas as áreas passíveis de regularização fundiária, são outorgados títulos de propriedade ou de domínio, de legitimação de posse e de legitimação fundiária, via de regra, nas periferias das cidades, sem nenhum custo para os beneficiários, somando-se, ao longo da história, mais de 45 mil títulos concedidos. </w:t>
      </w:r>
    </w:p>
    <w:p>
      <w:pPr>
        <w:pStyle w:val="Normal"/>
        <w:spacing w:lineRule="auto" w:line="276"/>
        <w:ind w:firstLine="3600"/>
        <w:jc w:val="both"/>
        <w:rPr/>
      </w:pPr>
      <w:r>
        <w:rPr>
          <w:rFonts w:cs="Arial" w:ascii="Arial" w:hAnsi="Arial"/>
        </w:rPr>
        <w:t>Cabe destacar, também, que grande parte das atividades citadas são desenvolvidas em regiões e municípios de baixo Índice de Desenvolvimento Humano (IDH), contribuindo, assim, para a dinamização da economia urbana e rural de pequenos e médios municípios e, consequentemente, geração de empregos, distribuição de renda e redução das desigualdades sociais e regionais.</w:t>
      </w:r>
    </w:p>
    <w:p>
      <w:pPr>
        <w:pStyle w:val="Normal"/>
        <w:spacing w:lineRule="auto" w:line="276"/>
        <w:ind w:firstLine="3600"/>
        <w:jc w:val="both"/>
        <w:rPr/>
      </w:pPr>
      <w:r>
        <w:rPr>
          <w:rFonts w:cs="Arial" w:ascii="Arial" w:hAnsi="Arial"/>
        </w:rPr>
        <w:t xml:space="preserve">Ressaltamos ainda que o cenário que se impõe torna necessário o investimento estatal em geração de empregos, garantia da saúde da população e promoção do bem-estar social como instrumentos de política anticíclica, capazes de atenuar e reverter os dramáticos efeitos de tal crise sobre o próprio orçamento público e, sobretudo, sobre a população empobrecida. </w:t>
      </w:r>
    </w:p>
    <w:p>
      <w:pPr>
        <w:pStyle w:val="Normal"/>
        <w:spacing w:lineRule="auto" w:line="276"/>
        <w:ind w:firstLine="3600"/>
        <w:jc w:val="both"/>
        <w:rPr>
          <w:rFonts w:ascii="Arial" w:hAnsi="Arial" w:cs="Arial"/>
        </w:rPr>
      </w:pPr>
      <w:r>
        <w:rPr>
          <w:rFonts w:cs="Arial" w:ascii="Arial" w:hAnsi="Arial"/>
        </w:rPr>
        <w:t>Diante do exposto, entendemos que a Fundação ITESP presta inestimável contribuição à garantia do bem-estar social, gerando empregos no campo e na cidade, proporcionando a permanência de milhares de famílias no campo, trabalhando e vivendo com dignidade, além da promoção da segurança alimentar da população paulista.</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Etelvino Nogueira</w:t>
      </w:r>
      <w:r>
        <w:rPr>
          <w:rFonts w:cs="Arial" w:ascii="Arial" w:hAnsi="Arial"/>
        </w:rPr>
        <w:t>, Vereador da Câmara Municipal da Estância Turística de São Roque, REQUER ao Egrégio Plenário para que faça constar na Ata da presente Sessão, Moção de Apoio à Fundação Instituto de Terras do Estado de São Paulo (ITESP).</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Que da presente seja dada ciência ao João Agripino da Costa Doria Junior, Governador do Estado de São Paulo, Cauê Macris, Presidente da ALESP, Paulo Dimas Debellis Mascaretti, Secretário de Estado da Justiça e Cidadania de São Paulo, Marco Antônio Silva, Diretor Executivo da Fundação ITESP, Robson Ivani de Oliveira, Presidente da AFITESP.</w:t>
      </w:r>
    </w:p>
    <w:p>
      <w:pPr>
        <w:pStyle w:val="Normal"/>
        <w:spacing w:lineRule="auto" w:line="276"/>
        <w:ind w:firstLine="3402"/>
        <w:jc w:val="both"/>
        <w:rPr>
          <w:rFonts w:ascii="Arial" w:hAnsi="Arial" w:cs="Arial"/>
        </w:rPr>
      </w:pPr>
      <w:r>
        <w:rPr>
          <w:rFonts w:cs="Arial" w:ascii="Arial" w:hAnsi="Arial"/>
        </w:rPr>
      </w:r>
    </w:p>
    <w:p>
      <w:pPr>
        <w:pStyle w:val="Normal"/>
        <w:keepNext w:val="true"/>
        <w:numPr>
          <w:ilvl w:val="0"/>
          <w:numId w:val="0"/>
        </w:numPr>
        <w:spacing w:lineRule="auto" w:line="276"/>
        <w:ind w:left="3420" w:right="51" w:hanging="18"/>
        <w:jc w:val="both"/>
        <w:outlineLvl w:val="0"/>
        <w:rPr>
          <w:rFonts w:ascii="Arial" w:hAnsi="Arial" w:cs="Arial"/>
        </w:rPr>
      </w:pPr>
      <w:r>
        <w:rPr>
          <w:rFonts w:cs="Arial" w:ascii="Arial" w:hAnsi="Arial"/>
        </w:rPr>
        <w:t>Sala das Sessões Dr. Júlio Arantes de Freitas, 23 de set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23/09/2020 - 11:13 8023/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9-24T17:53:00Z</dcterms:modified>
  <cp:revision>10</cp:revision>
  <dc:subject/>
  <dc:title/>
</cp:coreProperties>
</file>