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levar em consideração o apoio do Presidente desta Casa de Leis à Fundação Instituto de Terras do Estado de São Paulo (ITESP), assim como a importância desta instituição a este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em que o país se encontra imerso em contexto de grave sobreposição de crises econômica, política e institucional, potencializadas pela pandemia da covid-19 e suas terríveis consequências à saúde pública, em especial às populações empobrecidas e em situação de vulnerabilidade social, é encaminhado à Assembleia Legislativa do Estado de São Paulo (ALESP) o Projeto de Lei nº 529/2020, que propõe a extinção de empresas, autarquias e fundações públicas de inestimada importância à garantia do bem-estar social da população paulista, dentre elas a Fundação Instituto de Terras do Estado de São Paulo “José Gomes da Silva” (ITESP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ITESP, responsável pela implementação da política agrária e fundiária do estado de São Paulo, presta reconhecido serviço de Assistência Técnica e Extensão Rural (ATER) a mais de 7 mil famílias, em 140 assentamentos rurais distribuídos por todo o estado, e a mais de 1.400 famílias quilombolas, pertencentes a 36 comunidades remanescentes de quilombos presentes, sobretudo, na região do Vale do Ribeira. Ambos os públicos atendidos pela ATER da Instituição, agricultores familiares e quilombolas, são reconhecidos, nacional e internacionalmente, por suas imensas contribuições à preservação ambiental e uso racional e sustentável das áreas em que vivem e trabalham, com destaque para a exploração racional dos recursos naturais nas áreas de mata atlântica. Sendo também igualmente reconhecidos como os principais produtores dos gêneros alimentícios básicos, saudáveis e livres de agrotóxicos, que ocupam as mesas e garantem a segurança e soberania alimentar da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ém das atividades de ATER junto às comunidades citadas, a Fundação ainda desenvolve Programa de Regularização Fundiária Urbana e Rural, numa ação social, em parceria com os municípios paulistas onde, após identificadas as áreas passíveis de regularização fundiária, são outorgados títulos de propriedade ou de domínio, de legitimação de posse e de legitimação fundiária, via de regra, nas periferias das cidades, sem nenhum custo para os beneficiários, somando-se, ao longo da história, mais de 45 mil títulos concedi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, também, que grande parte das atividades citadas são desenvolvidas em regiões e municípios de baixo Índice de Desenvolvimento Humano (IDH), contribuindo, assim, para a dinamização da economia urbana e rural de pequenos e médios municípios e, consequentemente, geração de empregos, distribuição de renda e redução das desigualdades sociais e reg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ainda que o cenário que se impõe torna necessário o investimento estatal em geração de empregos, garantia da saúde da população e promoção do bem-estar social como instrumentos de política anticíclica, capazes de atenuar e reverter os dramáticos efeitos de tal crise sobre o próprio orçamento público e, sobretudo, sobre a população empobreci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tendo que a Fundação ITESP presta inestimável contribuição à garantia do bem-estar social, gerando empregos no campo e na cidade, proporcionando a permanência de milhares de famílias no campo, trabalhando e vivendo com dignidade, além da promoção da segurança alimentar da população paulista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 Governador do Estado de São Paul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João Agripino da Costa Doria Junio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v. Morumbi, 4500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5.604-030 – São Paulo – SP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1:51 8025/2020/LMF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levar em consideração o apoio do Presidente desta Casa de Leis à Fundação Instituto de Terras do Estado de São Paulo (ITESP), assim como a importância desta instituição a este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em que o país se encontra imerso em contexto de grave sobreposição de crises econômica, política e institucional, potencializadas pela pandemia da covid-19 e suas terríveis consequências à saúde pública, em especial às populações empobrecidas e em situação de vulnerabilidade social, é encaminhado à Assembleia Legislativa do Estado de São Paulo (ALESP) o Projeto de Lei nº 529/2020, que propõe a extinção de empresas, autarquias e fundações públicas de inestimada importância à garantia do bem-estar social da população paulista, dentre elas a Fundação Instituto de Terras do Estado de São Paulo “José Gomes da Silva” (ITESP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ITESP, responsável pela implementação da política agrária e fundiária do estado de São Paulo, presta reconhecido serviço de Assistência Técnica e Extensão Rural (ATER) a mais de 7 mil famílias, em 140 assentamentos rurais distribuídos por todo o estado, e a mais de 1.400 famílias quilombolas, pertencentes a 36 comunidades remanescentes de quilombos presentes, sobretudo, na região do Vale do Ribeira. Ambos os públicos atendidos pela ATER da Instituição, agricultores familiares e quilombolas, são reconhecidos, nacional e internacionalmente, por suas imensas contribuições à preservação ambiental e uso racional e sustentável das áreas em que vivem e trabalham, com destaque para a exploração racional dos recursos naturais nas áreas de mata atlântica. Sendo também igualmente reconhecidos como os principais produtores dos gêneros alimentícios básicos, saudáveis e livres de agrotóxicos, que ocupam as mesas e garantem a segurança e soberania alimentar da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ém das atividades de ATER junto às comunidades citadas, a Fundação ainda desenvolve Programa de Regularização Fundiária Urbana e Rural, numa ação social, em parceria com os municípios paulistas onde, após identificadas as áreas passíveis de regularização fundiária, são outorgados títulos de propriedade ou de domínio, de legitimação de posse e de legitimação fundiária, via de regra, nas periferias das cidades, sem nenhum custo para os beneficiários, somando-se, ao longo da história, mais de 45 mil títulos concedi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, também, que grande parte das atividades citadas são desenvolvidas em regiões e municípios de baixo Índice de Desenvolvimento Humano (IDH), contribuindo, assim, para a dinamização da economia urbana e rural de pequenos e médios municípios e, consequentemente, geração de empregos, distribuição de renda e redução das desigualdades sociais e reg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ainda que o cenário que se impõe torna necessário o investimento estatal em geração de empregos, garantia da saúde da população e promoção do bem-estar social como instrumentos de política anticíclica, capazes de atenuar e reverter os dramáticos efeitos de tal crise sobre o próprio orçamento público e, sobretudo, sobre a população empobreci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tendo que a Fundação ITESP presta inestimável contribuição à garantia do bem-estar social, gerando empregos no campo e na cidade, proporcionando a permanência de milhares de famílias no campo, trabalhando e vivendo com dignidade, além da promoção da segurança alimentar da população paulista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r. Deputado Estadual Presidente da Assembleia Legislativa do Estado de São Paulo – ALE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ê Macris (PSDB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auemacris@al.sp.gov.br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lácio 9 de Julho - Av. Pedro Álvares Cabral, 201 – Moe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4.094-050 – São Paulo –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1:51 8025/2020/LMF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Secretári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levar em consideração o apoio do Presidente desta Casa de Leis à Fundação Instituto de Terras do Estado de São Paulo (ITESP), assim como a importância desta instituição a este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em que o país se encontra imerso em contexto de grave sobreposição de crises econômica, política e institucional, potencializadas pela pandemia da covid-19 e suas terríveis consequências à saúde pública, em especial às populações empobrecidas e em situação de vulnerabilidade social, é encaminhado à Assembleia Legislativa do Estado de São Paulo (ALESP) o Projeto de Lei nº 529/2020, que propõe a extinção de empresas, autarquias e fundações públicas de inestimada importância à garantia do bem-estar social da população paulista, dentre elas a Fundação Instituto de Terras do Estado de São Paulo “José Gomes da Silva” (ITESP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ITESP, responsável pela implementação da política agrária e fundiária do estado de São Paulo, presta reconhecido serviço de Assistência Técnica e Extensão Rural (ATER) a mais de 7 mil famílias, em 140 assentamentos rurais distribuídos por todo o estado, e a mais de 1.400 famílias quilombolas, pertencentes a 36 comunidades remanescentes de quilombos presentes, sobretudo, na região do Vale do Ribeira. Ambos os públicos atendidos pela ATER da Instituição, agricultores familiares e quilombolas, são reconhecidos, nacional e internacionalmente, por suas imensas contribuições à preservação ambiental e uso racional e sustentável das áreas em que vivem e trabalham, com destaque para a exploração racional dos recursos naturais nas áreas de mata atlântica. Sendo também igualmente reconhecidos como os principais produtores dos gêneros alimentícios básicos, saudáveis e livres de agrotóxicos, que ocupam as mesas e garantem a segurança e soberania alimentar da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ém das atividades de ATER junto às comunidades citadas, a Fundação ainda desenvolve Programa de Regularização Fundiária Urbana e Rural, numa ação social, em parceria com os municípios paulistas onde, após identificadas as áreas passíveis de regularização fundiária, são outorgados títulos de propriedade ou de domínio, de legitimação de posse e de legitimação fundiária, via de regra, nas periferias das cidades, sem nenhum custo para os beneficiários, somando-se, ao longo da história, mais de 45 mil títulos concedi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, também, que grande parte das atividades citadas são desenvolvidas em regiões e municípios de baixo Índice de Desenvolvimento Humano (IDH), contribuindo, assim, para a dinamização da economia urbana e rural de pequenos e médios municípios e, consequentemente, geração de empregos, distribuição de renda e redução das desigualdades sociais e reg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ainda que o cenário que se impõe torna necessário o investimento estatal em geração de empregos, garantia da saúde da população e promoção do bem-estar social como instrumentos de política anticíclica, capazes de atenuar e reverter os dramáticos efeitos de tal crise sobre o próprio orçamento público e, sobretudo, sobre a população empobreci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tendo que a Fundação ITESP presta inestimável contribuição à garantia do bem-estar social, gerando empregos no campo e na cidade, proporcionando a permanência de milhares de famílias no campo, trabalhando e vivendo com dignidade, além da promoção da segurança alimentar da população paulista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cretário de Estado da Justiça e Cidadania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imas Debellis Mascare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gabinete-sjc@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o Páteo do Colégio, 148 - Centro Histórico de São Paulo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21-000 –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1:51 8025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levar em consideração o apoio do Presidente desta Casa de Leis à Fundação Instituto de Terras do Estado de São Paulo (ITESP), assim como a importância desta instituição a este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em que o país se encontra imerso em contexto de grave sobreposição de crises econômica, política e institucional, potencializadas pela pandemia da covid-19 e suas terríveis consequências à saúde pública, em especial às populações empobrecidas e em situação de vulnerabilidade social, é encaminhado à Assembleia Legislativa do Estado de São Paulo (ALESP) o Projeto de Lei nº 529/2020, que propõe a extinção de empresas, autarquias e fundações públicas de inestimada importância à garantia do bem-estar social da população paulista, dentre elas a Fundação Instituto de Terras do Estado de São Paulo “José Gomes da Silva” (ITESP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ITESP, responsável pela implementação da política agrária e fundiária do estado de São Paulo, presta reconhecido serviço de Assistência Técnica e Extensão Rural (ATER) a mais de 7 mil famílias, em 140 assentamentos rurais distribuídos por todo o estado, e a mais de 1.400 famílias quilombolas, pertencentes a 36 comunidades remanescentes de quilombos presentes, sobretudo, na região do Vale do Ribeira. Ambos os públicos atendidos pela ATER da Instituição, agricultores familiares e quilombolas, são reconhecidos, nacional e internacionalmente, por suas imensas contribuições à preservação ambiental e uso racional e sustentável das áreas em que vivem e trabalham, com destaque para a exploração racional dos recursos naturais nas áreas de mata atlântica. Sendo também igualmente reconhecidos como os principais produtores dos gêneros alimentícios básicos, saudáveis e livres de agrotóxicos, que ocupam as mesas e garantem a segurança e soberania alimentar da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ém das atividades de ATER junto às comunidades citadas, a Fundação ainda desenvolve Programa de Regularização Fundiária Urbana e Rural, numa ação social, em parceria com os municípios paulistas onde, após identificadas as áreas passíveis de regularização fundiária, são outorgados títulos de propriedade ou de domínio, de legitimação de posse e de legitimação fundiária, via de regra, nas periferias das cidades, sem nenhum custo para os beneficiários, somando-se, ao longo da história, mais de 45 mil títulos concedi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, também, que grande parte das atividades citadas são desenvolvidas em regiões e municípios de baixo Índice de Desenvolvimento Humano (IDH), contribuindo, assim, para a dinamização da economia urbana e rural de pequenos e médios municípios e, consequentemente, geração de empregos, distribuição de renda e redução das desigualdades sociais e reg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ainda que o cenário que se impõe torna necessário o investimento estatal em geração de empregos, garantia da saúde da população e promoção do bem-estar social como instrumentos de política anticíclica, capazes de atenuar e reverter os dramáticos efeitos de tal crise sobre o próprio orçamento público e, sobretudo, sobre a população empobreci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tendo que a Fundação ITESP presta inestimável contribuição à garantia do bem-estar social, gerando empregos no campo e na cidade, proporcionando a permanência de milhares de famílias no campo, trabalhando e vivendo com dignidade, além da promoção da segurança alimentar da população paulista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 Executivo da Fundação ITE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ntônio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marcoantoniosilva@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Brigadeiro Luis Antônio, 554 – Bela 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318-000 –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1:51 8025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levar em consideração o apoio do Presidente desta Casa de Leis à Fundação Instituto de Terras do Estado de São Paulo (ITESP), assim como a importância desta instituição a este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em que o país se encontra imerso em contexto de grave sobreposição de crises econômica, política e institucional, potencializadas pela pandemia da covid-19 e suas terríveis consequências à saúde pública, em especial às populações empobrecidas e em situação de vulnerabilidade social, é encaminhado à Assembleia Legislativa do Estado de São Paulo (ALESP) o Projeto de Lei nº 529/2020, que propõe a extinção de empresas, autarquias e fundações públicas de inestimada importância à garantia do bem-estar social da população paulista, dentre elas a Fundação Instituto de Terras do Estado de São Paulo “José Gomes da Silva” (ITESP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ITESP, responsável pela implementação da política agrária e fundiária do estado de São Paulo, presta reconhecido serviço de Assistência Técnica e Extensão Rural (ATER) a mais de 7 mil famílias, em 140 assentamentos rurais distribuídos por todo o estado, e a mais de 1.400 famílias quilombolas, pertencentes a 36 comunidades remanescentes de quilombos presentes, sobretudo, na região do Vale do Ribeira. Ambos os públicos atendidos pela ATER da Instituição, agricultores familiares e quilombolas, são reconhecidos, nacional e internacionalmente, por suas imensas contribuições à preservação ambiental e uso racional e sustentável das áreas em que vivem e trabalham, com destaque para a exploração racional dos recursos naturais nas áreas de mata atlântica. Sendo também igualmente reconhecidos como os principais produtores dos gêneros alimentícios básicos, saudáveis e livres de agrotóxicos, que ocupam as mesas e garantem a segurança e soberania alimentar da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lém das atividades de ATER junto às comunidades citadas, a Fundação ainda desenvolve Programa de Regularização Fundiária Urbana e Rural, numa ação social, em parceria com os municípios paulistas onde, após identificadas as áreas passíveis de regularização fundiária, são outorgados títulos de propriedade ou de domínio, de legitimação de posse e de legitimação fundiária, via de regra, nas periferias das cidades, sem nenhum custo para os beneficiários, somando-se, ao longo da história, mais de 45 mil títulos concedid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, também, que grande parte das atividades citadas são desenvolvidas em regiões e municípios de baixo Índice de Desenvolvimento Humano (IDH), contribuindo, assim, para a dinamização da economia urbana e rural de pequenos e médios municípios e, consequentemente, geração de empregos, distribuição de renda e redução das desigualdades sociais e region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ainda que o cenário que se impõe torna necessário o investimento estatal em geração de empregos, garantia da saúde da população e promoção do bem-estar social como instrumentos de política anticíclica, capazes de atenuar e reverter os dramáticos efeitos de tal crise sobre o próprio orçamento público e, sobretudo, sobre a população empobreci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tendo que a Fundação ITESP presta inestimável contribuição à garantia do bem-estar social, gerando empregos no campo e na cidade, proporcionando a permanência de milhares de famílias no campo, trabalhando e vivendo com dignidade, além da promoção da segurança alimentar da população paulista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Presidente da AFITESP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son Ivani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rivani@itesp.sp.gov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. Brigadeiro Luis Antonio, 383 – Edifício Tio Sam – Conjunto 1206 – 12º. An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a Vista. CEP. 01.317-902 –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1:51 8025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emacris@al.sp.gov.br" TargetMode="External"/><Relationship Id="rId3" Type="http://schemas.openxmlformats.org/officeDocument/2006/relationships/hyperlink" Target="mailto:gabinete-sjc@sp.gov.br" TargetMode="External"/><Relationship Id="rId4" Type="http://schemas.openxmlformats.org/officeDocument/2006/relationships/hyperlink" Target="mailto:marcoantoniosilva@sp.gov.br" TargetMode="External"/><Relationship Id="rId5" Type="http://schemas.openxmlformats.org/officeDocument/2006/relationships/hyperlink" Target="mailto:rivani@itesp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3T15:20:00Z</dcterms:modified>
  <cp:revision>16</cp:revision>
  <dc:subject/>
  <dc:title/>
</cp:coreProperties>
</file>