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2159/2009, solicitando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inúmeros os problemas enfrentados pelos moradores devido ao total estado de abandono em que se encontra a referida vi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6:25:56 043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53:00Z</dcterms:created>
  <dc:creator>joselene</dc:creator>
  <dc:description/>
  <cp:keywords/>
  <dc:language>en-US</dc:language>
  <cp:lastModifiedBy>cpd</cp:lastModifiedBy>
  <dcterms:modified xsi:type="dcterms:W3CDTF">2013-06-03T19:55:00Z</dcterms:modified>
  <cp:revision>4</cp:revision>
  <dc:subject/>
  <dc:title>INDICAÇÃO Nº 1069/2013</dc:title>
</cp:coreProperties>
</file>