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, junto ao Departamento Jurídico da Prefeitura, para que seja encaminhado à Câmara o Projeto de Lei que visa coibir a perturbação do sosse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urgentes, junto ao Departamento Jurídico da Prefeitura, para que seja encaminhado à Câmara o Projeto de Lei que visa coibir a perturbação do sosseg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solicitado Projeto de Lei precisa ser enviado a esta Casa de Leis o mais rápido possível, pois a perturbação do sossego por certos vizinhos ainda que temporariamente, como ocorre nos aluguéis de chácaras nos finais de semana e feriados prolongados por exemplo, continua trazendo sérios transtornos para essas pessoas que não têm o seu direito respei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6 801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2:20:00Z</dcterms:modified>
  <cp:revision>14</cp:revision>
  <dc:subject/>
  <dc:title/>
</cp:coreProperties>
</file>