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7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SAUD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REDE BASICA SAU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SAUDE NO MUNICI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equipamentos para a Santa Cas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      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ADMINISTR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PTO ADM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5   MANUTENÇÃO DO  DEPTO DE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NTONIO DE BARRO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6:15:08 04430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04:00Z</dcterms:created>
  <dc:creator>cpd</dc:creator>
  <dc:description/>
  <cp:keywords/>
  <dc:language>en-US</dc:language>
  <cp:lastModifiedBy>madeli</cp:lastModifiedBy>
  <dcterms:modified xsi:type="dcterms:W3CDTF">2015-07-01T21:13:00Z</dcterms:modified>
  <cp:revision>3</cp:revision>
  <dc:subject/>
  <dc:title>EMENDA Nº 77/2015</dc:title>
</cp:coreProperties>
</file>