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8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(Reitera Indicação nº 071/2013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mplantação de Iluminação Pública na Estrada do Sacramento, Recanto do Sabiá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Iluminação Pública na Estrada do Sacramento, Recanto do Sabiá, Distrito de São João Nov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visa atender reivindicação dos moradores da referida Comunidade, pois muitas pessoas utilizam a referida via pública e convivem com a insegurança causada pela falta de iluminação públic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6/2013 - 14:18:31 04448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18:00Z</dcterms:created>
  <dc:creator>joselene</dc:creator>
  <dc:description/>
  <cp:keywords/>
  <dc:language>en-US</dc:language>
  <cp:lastModifiedBy>joselene</cp:lastModifiedBy>
  <dcterms:modified xsi:type="dcterms:W3CDTF">2013-06-05T17:19:00Z</dcterms:modified>
  <cp:revision>3</cp:revision>
  <dc:subject/>
  <dc:title>INDICAÇÃO Nº 1084/2013</dc:title>
</cp:coreProperties>
</file>