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8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(Reitera Indicação nº 077/2013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motonivelamento e cascalhamento na Rua Caio Prado Junior, antiga Estrada Santo Antonio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motonivelamento e cascalhamento na Rua Caio Prado Junior, antiga Estrada Santo Antonio, Distrito de Maylasky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 antiga Estrada do Santo Antonio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6/2013 - 14:30:01 04451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30:00Z</dcterms:created>
  <dc:creator>joselene</dc:creator>
  <dc:description/>
  <cp:keywords/>
  <dc:language>en-US</dc:language>
  <cp:lastModifiedBy>joselene</cp:lastModifiedBy>
  <cp:lastPrinted>2013-06-05T14:30:00Z</cp:lastPrinted>
  <dcterms:modified xsi:type="dcterms:W3CDTF">2013-06-05T17:30:00Z</dcterms:modified>
  <cp:revision>4</cp:revision>
  <dc:subject/>
  <dc:title>INDICAÇÃO Nº 1086/2013</dc:title>
</cp:coreProperties>
</file>