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9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quatro de set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2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3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recer ao Requerimento Nº 86 e 87/2020; Indicações Nº: 628 a 639/2020 e Moção de Apoio Nº: 166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4/2020 ao Projeto de Lei Nº 38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8/2020 - Autoriza o Poder Executivo a receber em doação, o valor da taxa de inscrição da Corrida de Aleluia 2020,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5/2020 ao Veto Nº 02/2020-E, ao Projeto de Lei Nº 36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Veto Nº 2/2020 ao Projeto de Lei Nº 36/2020 - A. à Lei Municipal nº 4.143/2014, que Institui o Sistema de Estacionamento Rotativo pago, nas vias e logradouros públicos denominado ‘Zona Azul São Roque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24T18:48:00Z</dcterms:modified>
  <cp:revision>10</cp:revision>
  <dc:subject/>
  <dc:title/>
</cp:coreProperties>
</file>