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8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SAU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E ALTA COMPLEXIDADE AMBULATORIAL E HOSPITALA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forma do Posto de Saúde de São João Nov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ADMINISTR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PTO ADM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   MANUTENÇÃO DO  DEP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6, meios para garantir a execução do programa acima mencionado, nos termos do artigo nº 166 da Constituição Federa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5 - 16:19:03 04431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0:36:00Z</dcterms:created>
  <dc:creator>cpd</dc:creator>
  <dc:description/>
  <cp:keywords/>
  <dc:language>en-US</dc:language>
  <cp:lastModifiedBy>madeli</cp:lastModifiedBy>
  <cp:lastPrinted>2015-07-01T17:55:00Z</cp:lastPrinted>
  <dcterms:modified xsi:type="dcterms:W3CDTF">2015-07-02T20:36:00Z</dcterms:modified>
  <cp:revision>3</cp:revision>
  <dc:subject/>
  <dc:title>EMENDA Nº 78/2015</dc:title>
</cp:coreProperties>
</file>