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(Reitera Indicação nº 081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vitalização d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uma vez que o referido Centro Comercial está localizado em área central do Distrito de São João Novo, no entanto o mesmo se encontra mal cuidado sendo necessária a realização de obras que revitalizem 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4:33:49 04453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3:00Z</dcterms:created>
  <dc:creator>joselene</dc:creator>
  <dc:description/>
  <cp:keywords/>
  <dc:language>en-US</dc:language>
  <cp:lastModifiedBy>joselene</cp:lastModifiedBy>
  <dcterms:modified xsi:type="dcterms:W3CDTF">2013-06-05T17:34:00Z</dcterms:modified>
  <cp:revision>3</cp:revision>
  <dc:subject/>
  <dc:title>INDICAÇÃO Nº 1088/2013</dc:title>
</cp:coreProperties>
</file>