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40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vinte e cinco de setembr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extra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5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26/2020 ao Projeto de Lei Nº 40/2020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0/2020 - Dispõe sobre a concessão de benefícios de afastamentos por incapacidade temporária para o trabalho, salário-maternidade, salário-família e auxílio-reclusão, adequando-os à Emenda Constitucional - EC nº 103, de 12 de novembro de 2019 e dá outras providência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5h5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9-25T16:47:00Z</dcterms:modified>
  <cp:revision>10</cp:revision>
  <dc:subject/>
  <dc:title/>
</cp:coreProperties>
</file>