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set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Interven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informar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esclarec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s divergências dos horários e dos problemas</w:t>
      </w:r>
      <w:r>
        <w:rPr>
          <w:rFonts w:cs="Arial" w:ascii="Arial" w:hAnsi="Arial"/>
        </w:rPr>
        <w:t xml:space="preserve"> que ocorrem na linha do </w:t>
      </w:r>
      <w:r>
        <w:rPr>
          <w:rFonts w:cs="Arial" w:ascii="Arial" w:hAnsi="Arial"/>
          <w:u w:val="single"/>
        </w:rPr>
        <w:t>Bairro do Saboó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Loteamento das Acácia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gou a este Vereador uma série de reclamações dos munícipes no que se refere aos horários, conforme mensagens anexadas a este Ofício. Muitos deles não sabiam em que horário os ônibus chegariam a atender a população da mencionada região, outros reclamaram sobre a escassez de ônibus no atendimento de horários mais variados, apontando que havia apenas três horários fixos, sendo que o primeiro seria às 10h30min e o último somente às 19h. Isso inviabilizaria a locomoção de muitos trabalhadores do bairro, já que geralmente o horário de expediente se inicia às 7h ou 8h e termina às 17h ou 18h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este Vereador pede que essas informações sejam esclarecidas à população e a esta Casa Leis para que os cidadãos saibam do ocorrid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EDUARDO DAMAS LOUR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Interventor da Requisição de bens e serviços da empresa Mirage Transportes Coletivos Ltd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9/2020 - 14:06 8079/2020/LMF</w:t>
      </w:r>
      <w:r>
        <w:br w:type="page"/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90575</wp:posOffset>
            </wp:positionH>
            <wp:positionV relativeFrom="paragraph">
              <wp:posOffset>170815</wp:posOffset>
            </wp:positionV>
            <wp:extent cx="6590030" cy="613283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6132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52145</wp:posOffset>
            </wp:positionH>
            <wp:positionV relativeFrom="paragraph">
              <wp:posOffset>-4445</wp:posOffset>
            </wp:positionV>
            <wp:extent cx="6057900" cy="458406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84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20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5120</wp:posOffset>
            </wp:positionH>
            <wp:positionV relativeFrom="paragraph">
              <wp:posOffset>-15240</wp:posOffset>
            </wp:positionV>
            <wp:extent cx="5420360" cy="4070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070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5120</wp:posOffset>
            </wp:positionH>
            <wp:positionV relativeFrom="paragraph">
              <wp:posOffset>4184650</wp:posOffset>
            </wp:positionV>
            <wp:extent cx="5420360" cy="40703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070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9-25T19:31:00Z</dcterms:modified>
  <cp:revision>9</cp:revision>
  <dc:subject/>
  <dc:title/>
</cp:coreProperties>
</file>