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ª SESSÃO EXTRAORDINÁRIA, DO 4º PERÍODO, DA 17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8 DE SETEMBR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64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before="0" w:after="12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6ª Sessão Extraordinária</w:t>
      </w:r>
      <w:r>
        <w:rPr>
          <w:rFonts w:cs="Arial" w:ascii="Arial" w:hAnsi="Arial"/>
        </w:rPr>
        <w:t xml:space="preserve">, que será realizada em 28/09/2020, após o término da 31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spacing w:before="0" w:after="120"/>
        <w:ind w:right="-31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040-E</w:t>
      </w:r>
      <w:r>
        <w:rPr>
          <w:rFonts w:cs="Arial" w:ascii="Arial" w:hAnsi="Arial"/>
          <w:i/>
          <w:iCs/>
        </w:rPr>
        <w:t>, de 24/09/2020, de autoria do Poder Executivo, que “</w:t>
      </w:r>
      <w:r>
        <w:rPr>
          <w:rFonts w:cs="Arial" w:ascii="Arial" w:hAnsi="Arial"/>
        </w:rPr>
        <w:t>Dispõe sobre a concessão de benefícios de afastamentos por incapacidade temporária para o trabalho, salário-maternidade, salário-família e auxílio-reclusão, adequando-os à Emenda Constitucional - EC nº 103, de 12 de novembro de 2019 e dá outras providências”.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setembro de 2020.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0-09-25T20:04:00Z</dcterms:modified>
  <cp:revision>14</cp:revision>
  <dc:subject/>
  <dc:title/>
</cp:coreProperties>
</file>