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Interventor,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esclare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divergências dos horários e dos problemas</w:t>
      </w:r>
      <w:r>
        <w:rPr>
          <w:rFonts w:cs="Arial" w:ascii="Arial" w:hAnsi="Arial"/>
        </w:rPr>
        <w:t xml:space="preserve"> que ocorrem na linha do Bairro do Carmo, em especial os horários do sábad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 este Vereador uma série de reclamações dos munícipes no que se refere aos horários, conforme mensagens anexadas a este Ofício. Muitos deles não sabiam em que horário os ônibus chegariam a atender a população da mencionada região, outros reclamaram sobre a escassez de ônibus no atendimento de horários, pedindo horários mais variados ao longo do dia para atender trabalhadores que precisam do serviço, principalmente no sábad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este Vereador pede que essas informações sejam esclarecidas à população e a esta Casa Leis para que os cidadãos saibam do ocorrido, bem como tome providências sobre esses problem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terventor da Requisição de bens e serviços da empresa Mirage Transportes Coletivos Ltd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02 8082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12700</wp:posOffset>
            </wp:positionV>
            <wp:extent cx="5425440" cy="24060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0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5T19:47:00Z</dcterms:modified>
  <cp:revision>8</cp:revision>
  <dc:subject/>
  <dc:title/>
</cp:coreProperties>
</file>