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tomar providê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 relação aos toques de buzina realizados durante a madrugada no bairro do Carm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do Carmo, localizados no Município de São Roque, há um excesso de buzinas durante a madrugada. Ao longo da linha que se localiza próxima à região, os munícipes disseram que não há cruzamento de nível e, por isso, não faz sentido realizar tantos toques de buzina. Segundo relatos anexos a este Ofício, os toques são fortes e incomodam sobremaneira o sossego da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el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a Relação Governamental da Rumo Log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arcelo.rodrigues@rumolog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20 - 15:04 8083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Boa tarde , grato pela correspondência , esclareço que esse assunto vem causando transtornos a muitos moradores , o que já foi alvo da busca de providencias por este Vereador , o que não estamos logrando exito devido as respostas , não serem favoráveis devido usarem o argumento segurança, estou tentando novamente quem sabe uma hora conseguimos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8"/>
          <w:szCs w:val="28"/>
        </w:rPr>
        <w:t>Atenciosamente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8"/>
          <w:szCs w:val="28"/>
        </w:rPr>
        <w:t>Etelvino Nogueira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m 07.07.2020 18:52, Wilson Bertoche escreveu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ezado Sr. Vereador Etelvino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mprimentando-o cordialmente,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venho a sua presença para expor o que segu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á mais ou menos 16 anos optei em construir uma casa em São Roque, no bairro do Carmo, pela paz e tranquilidade que o local oferecia. Todavia, atualmente, esse local virou um verdadeiro inferno, não se ouvindo mais o cantar sonoro dos pássaros durante o dia e nem o melancólico piar das corujas à noite. Motivo dessa mudança foi o aumento dos trens da Ferrovia Mairinque Santos, que sem explicação trafegam dia e noite com buzinas estridentes, estressando os moradores pelas noites de insônia e, assustando as crianças que da mesma forma não dormem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ssa falta de consideração com os moradores é abusiva, desprovida de qualquer justificativa porquanto no local não existe cruzamentos, sendo que esse desrespeito causa os seguintes efeitos negativo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aos moradores: barulho, desconforto, péssimas noites de sono e a consequente perda na qualidade de vida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aos proprietários: substancial desvalorização dos imóveis (um imóvel avaliado tecnicamente em um milhão de reais, não se vende nem por quinhentos mil reais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para a prefeitura: com a duplicação da rodovia Bunjiro Nakao, e o asfalto da estrada do Aguassai, esperava-se um crescimento do bairro, gerando mais dinheiro para a prefeitura pela arrecadação do IPTU, que diga-se de passagem não é barato e, na atual condição, zero de imposto é car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ovidências : caso o nobre Vereador se interesse em ajudar o bairro como sempre o fez, poderia junto a prefeitura propor a proibição dos trens buzinando de noite, usando apenas  os faróis das locomotivas que são fortíssimo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e a Ferrovia alegar que naquele local procede dessa forma para evitar acidentes, obrigá-los a colocar cancela com sinaleiros, porquanto, buzina não evita acidente, se fosse assim, não existiriam faróis, somente buzinas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e o senhor conseguir resolver essa situação, estará presenteando seus eleitores com o que existe de mais sagrado, PAZ e TRANQUILIDAD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a expectativa de que o exposto acima vai como de costume merecer a atenção do nobre Vereador, renovo meus protestos de estima e consideraçã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ilson Bertoch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ota: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e tivermos sucesso na operação, eu me comprometo colocar em lugares estratégicos faixas dizend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color w:val="000000"/>
          <w:u w:val="single"/>
        </w:rPr>
        <w:t>"DEVEMOS O SILÊNCIO DO BAIRRO, AO NOBRE VEREADOR ETELVINO NOGUEIRA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.rodrigues@rumolo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10-09T13:49:00Z</dcterms:modified>
  <cp:revision>9</cp:revision>
  <dc:subject/>
  <dc:title/>
</cp:coreProperties>
</file>