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informar a munícipe e a esta Casa de Leis sobre o andamento dos seguintes protocolos: </w:t>
      </w:r>
      <w:r>
        <w:rPr>
          <w:rFonts w:cs="Arial" w:ascii="Arial" w:hAnsi="Arial"/>
          <w:b/>
          <w:bCs/>
        </w:rPr>
        <w:t>595044263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608322571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a proprietária de um terreno que está desesperada pela ligação da energia. Ela solicitou a intercessão deste Vereador junto à CPFL, porque o serviço solicitado ainda não foi realizado. Sem o acesso à energia elétrica, denega-se à cidadã um direito social fundamental, visto que não há luz e, sem energia, a geladeira não funciona, os alimentos estragam, o chuveiro não esquenta, a internet não conecta e muitos outros bens deixam de funcionar. Por essa razão, é imprescindível que a concessionária mobilize seus funcionários para assegurar esse direit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ompanhia Piratininga de Força e Luz (CPFL) -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20 - 15:22 8088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01T11:25:00Z</dcterms:modified>
  <cp:revision>9</cp:revision>
  <dc:subject/>
  <dc:title/>
</cp:coreProperties>
</file>