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, se possível, </w:t>
      </w:r>
      <w:r>
        <w:rPr>
          <w:rFonts w:cs="Arial" w:ascii="Arial" w:hAnsi="Arial"/>
          <w:u w:val="single"/>
        </w:rPr>
        <w:t>a poda ou o corte de uma árvore</w:t>
      </w:r>
      <w:r>
        <w:rPr>
          <w:rFonts w:cs="Arial" w:ascii="Arial" w:hAnsi="Arial"/>
        </w:rPr>
        <w:t xml:space="preserve"> que se encontra no </w:t>
      </w:r>
      <w:r>
        <w:rPr>
          <w:rFonts w:cs="Arial" w:ascii="Arial" w:hAnsi="Arial"/>
          <w:b/>
          <w:bCs/>
        </w:rPr>
        <w:t>Pesqueiro do Bairro Caeté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PFL já esteve no local, realizou a poda para que desobstruísse os fios em volta, porém orientou o proprietário a pedir auxílio do Poder Executivo para realizar melhor os serviços. Ademais, os funcionários da concessionária ficaram à disposição para ir ao local e auxiliar a Divisão de Meio Ambiente que iria se encarregar do cas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e Vereador solicita, se possível, a finalização dos serviços de poda ou corte no mencionado local a fim de trazer segurança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Divisão d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26 8089/2020/LMF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18415</wp:posOffset>
            </wp:positionV>
            <wp:extent cx="5415915" cy="722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223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8T14:49:00Z</dcterms:modified>
  <cp:revision>10</cp:revision>
  <dc:subject/>
  <dc:title/>
</cp:coreProperties>
</file>