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</w:t>
      </w:r>
      <w:r>
        <w:rPr>
          <w:rFonts w:cs="Arial" w:ascii="Arial" w:hAnsi="Arial"/>
        </w:rPr>
        <w:t xml:space="preserve"> os serviços de operação “</w:t>
      </w:r>
      <w:r>
        <w:rPr>
          <w:rFonts w:cs="Arial" w:ascii="Arial" w:hAnsi="Arial"/>
          <w:b/>
          <w:bCs/>
        </w:rPr>
        <w:t>tapa-buraco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u w:val="single"/>
        </w:rPr>
        <w:t>em uma travessa localizada na Estrada dos Venâncio</w:t>
      </w:r>
      <w:r>
        <w:rPr>
          <w:rFonts w:cs="Arial" w:ascii="Arial" w:hAnsi="Arial"/>
        </w:rPr>
        <w:t>, no bairro do Pavão, Rua em direção ao bar do Teófi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, há um buraco na via que ainda não foi tapado. Essa situação representa um risco aos motoristas, visto que pode ocasionar acidentes. Por essa razão, é imprescindível que o Poder Executivo tome providências junto ao Departamento de Ob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6:42 8092/2020/LMF</w:t>
      </w:r>
      <w:r>
        <w:br w:type="page"/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165100</wp:posOffset>
            </wp:positionV>
            <wp:extent cx="3992880" cy="299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97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78740</wp:posOffset>
            </wp:positionV>
            <wp:extent cx="3986530" cy="2991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8T14:19:00Z</dcterms:modified>
  <cp:revision>10</cp:revision>
  <dc:subject/>
  <dc:title/>
</cp:coreProperties>
</file>