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0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Loteamento Jardim da Felicidade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18 8086/2020/LM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8T14:23:00Z</dcterms:modified>
  <cp:revision>9</cp:revision>
  <dc:subject/>
  <dc:title/>
</cp:coreProperties>
</file>