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ÃO AGRIPINO DA COSTA DORIA JÚ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9:19 81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Ê MACR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AL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9:19 81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DIMAS DEBELLIS MASCARET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Secretário de Estado da Justiça e Cidadania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9:19 81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 ANTÔNIO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Executivo da Fundação IT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9:19 81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8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9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66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Etelvino Nogueira,</w:t>
      </w:r>
      <w:r>
        <w:rPr>
          <w:rFonts w:cs="Arial" w:ascii="Arial" w:hAnsi="Arial"/>
        </w:rPr>
        <w:t xml:space="preserve"> apresentada ao Egrégio Plenário desta Casa de Leis, na 31ª Sessão Ordinária, realizada em 28 de set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IVANI DE OLIV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Presidente da AFITE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9/2020 - 09:19 8106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9T12:52:00Z</dcterms:modified>
  <cp:revision>15</cp:revision>
  <dc:subject/>
  <dc:title/>
</cp:coreProperties>
</file>