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9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936/2013, solicitando serviços de motonivelamento, cascalhamento e roçada nas seguintes vias: Estrada da Serra da Mantiqueira, Estrada do Mar, Estrada Serra do Japi, Estrada Serra da Cantareira, Estrada Serra Leoa, Loteamento Chácara Recreio Lago Azu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motonivelamento, cascalhamento e roçada nas seguintes vias: Estrada da Serra da Mantiqueira, Estrada do Mar, Estrada Serra do Japi, Estrada Serra da Cantareira, Estrada Serra Leoa, Loteamento Chácara Recreio Lago Azu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solicitação tem por objetivo proporcionar melhores condições de tráfego nas referidas vias públicas, já que o seu precário estado de conservação tem causado muitos transtornos aos pedestres e motoristas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6/2013 - 15:27:09 04468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9:15:00Z</dcterms:created>
  <dc:creator>joselene</dc:creator>
  <dc:description/>
  <cp:keywords/>
  <dc:language>en-US</dc:language>
  <cp:lastModifiedBy>cpd</cp:lastModifiedBy>
  <cp:lastPrinted>2013-06-05T16:15:00Z</cp:lastPrinted>
  <dcterms:modified xsi:type="dcterms:W3CDTF">2013-06-05T19:16:00Z</dcterms:modified>
  <cp:revision>4</cp:revision>
  <dc:subject/>
  <dc:title>INDICAÇÃO Nº 1099/2013</dc:title>
</cp:coreProperties>
</file>