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86/2013, solicitando a realização de operação “Tapa-buraco” em trecho localizado na Estrada Municipal do Carmo (próximo a ponte -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em trecho localizado na Estrada Municipal do Carmo (próximo a ponte -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ia se encontra com diversos buracos, fazendo com que os motoristas ao desviarem invadam a pista contrária, andando na contramão, podendo ocasionar acidentes, sendo realmente precárias as condições de tráfego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29:37 044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41:00Z</dcterms:created>
  <dc:creator>joselene</dc:creator>
  <dc:description/>
  <cp:keywords/>
  <dc:language>en-US</dc:language>
  <cp:lastModifiedBy>cpd</cp:lastModifiedBy>
  <dcterms:modified xsi:type="dcterms:W3CDTF">2013-06-05T19:41:00Z</dcterms:modified>
  <cp:revision>3</cp:revision>
  <dc:subject/>
  <dc:title>INDICAÇÃO Nº 1101/2013</dc:title>
</cp:coreProperties>
</file>