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0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872/2013,  solicitando a realização de serviços de motonivelamento, cascalhamento e roçada nas seguintes vias: Alamedas Tangarás, Periquitos, Pardais, Uirapurus, Tuís, Sabiás, Gaivotas, Guarás, Canários e Sabarás, Glebas II, III e IV do Loteamento Horizonte Verde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nas seguintes vias: Alamedas Tangarás, Periquitos, Pardais, Uirapurus, Tuís, Sabiás, Gaivotas, Guarás, Canários e Sabarás, Glebas II, III e IV do Loteamento Horizonte Verde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s referidas vias públicas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6/2013 - 15:33:59 0447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16:00Z</dcterms:created>
  <dc:creator>joselene</dc:creator>
  <dc:description/>
  <cp:keywords/>
  <dc:language>en-US</dc:language>
  <cp:lastModifiedBy>cpd</cp:lastModifiedBy>
  <dcterms:modified xsi:type="dcterms:W3CDTF">2013-06-05T19:17:00Z</dcterms:modified>
  <cp:revision>3</cp:revision>
  <dc:subject/>
  <dc:title>INDICAÇÃO Nº 1102/2013</dc:title>
</cp:coreProperties>
</file>