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03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695/2013, solicitando a realização de serviços de motonivelamento, cascalhamento e roçada nas Ruas Estrela Branca, Estrela Azul, Álvaro Augusto Fernandes, Firmino de Moraes, Ipê Amarelo, Girasso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itera pedido feito através da Indicação nº 695/2013, solicitando a realização de serviços de motonivelamento, cascalhamento e roçada nas Ruas Estrela Branca, Estrela Azul, Álvaro Augusto Fernandes, Firmino de Moraes, Ipê Amarelo, Girasso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6/2013 - 15:35:26 04472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9:17:00Z</dcterms:created>
  <dc:creator>joselene</dc:creator>
  <dc:description/>
  <cp:keywords/>
  <dc:language>en-US</dc:language>
  <cp:lastModifiedBy>cpd</cp:lastModifiedBy>
  <dcterms:modified xsi:type="dcterms:W3CDTF">2013-06-05T19:18:00Z</dcterms:modified>
  <cp:revision>3</cp:revision>
  <dc:subject/>
  <dc:title>INDICAÇÃO Nº 1103/2013</dc:title>
</cp:coreProperties>
</file>