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42/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5/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5/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 de motoniveladora e cascalhamento nas estradas Juca Rocha, da Lagoa, Pilão D’água e das Pedr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e serviço de motoniveladora e cascalhamento nas estradas Juca Rocha, da Lagoa, Pilão D’água e das Pedr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30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30/09/2020 - 14:44 8182/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01T11:26:00Z</dcterms:modified>
  <cp:revision>16</cp:revision>
  <dc:subject/>
  <dc:title/>
</cp:coreProperties>
</file>