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43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5/10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5/10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motonivelamento e cascalhamento na Estrada Municipal do Aguassaí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os serviços de motonivelamento e cascalhamento na Estrada Municipal do Aguassaí, Bairro do Carm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 referida via, uma vez que a mesma se encontra em precário estado de conservação, causando transtornos àqueles que por ela passam, além de aumentar o risco de acident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30 de setembr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9/2020 - 15:05 8183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0-01T11:29:00Z</dcterms:modified>
  <cp:revision>14</cp:revision>
  <dc:subject/>
  <dc:title/>
</cp:coreProperties>
</file>