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e cascalhamento na Estrada Municipal Sorocamirim, Bairro Sorocamirim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Municipal Sorocamirim, Bairro Sorocamirim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3:29 0450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0:00Z</dcterms:created>
  <dc:creator>joselene</dc:creator>
  <dc:description/>
  <cp:keywords/>
  <dc:language>en-US</dc:language>
  <cp:lastModifiedBy>joselene</cp:lastModifiedBy>
  <dcterms:modified xsi:type="dcterms:W3CDTF">2013-06-06T20:00:00Z</dcterms:modified>
  <cp:revision>3</cp:revision>
  <dc:subject/>
  <dc:title>INDICAÇÃO Nº 1119/2013</dc:title>
</cp:coreProperties>
</file>