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47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10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10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urgentes, junto ao Departamento Jurídico da Prefeitura, para que seja encaminhado à Câmara o Projeto de Lei que visa coibir a perturbação do sossego em noss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 urgentes, junto ao Departamento Jurídico da Prefeitura, para que seja encaminhado à Câmara o Projeto de Lei que visa coibir a perturbação do sossego em nosso Municíp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O solicitado Projeto de Lei precisa ser enviado a esta Casa de Leis o mais rápido possível, pois a perturbação do sossego por certos vizinhos ainda que temporariamente, como ocorre nos aluguéis de chácaras nos finais de semana e feriados prolongados por exemplo, continua trazendo sérios transtornos para essas pessoas que não têm o seu direito respeitad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0 de set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9/2020 - 15:13 8187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0-01T11:55:00Z</dcterms:modified>
  <cp:revision>14</cp:revision>
  <dc:subject/>
  <dc:title/>
</cp:coreProperties>
</file>