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49/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Morro do Mirim,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Morro do Mirim,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0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0/09/2020 - 15:14 818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1T12:03:00Z</dcterms:modified>
  <cp:revision>15</cp:revision>
  <dc:subject/>
  <dc:title/>
</cp:coreProperties>
</file>