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operação “tapa-buraco” na Rua Capitão José Vicente de Moraes, em frente ao nº 263, Esplanada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operação “tapa-buraco” na Rua Capitão José Vicente de Moraes, em frente ao nº 263, 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face da falta de manutenção na referida via pública, o que tem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28:33 0451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3:00Z</dcterms:created>
  <dc:creator>joselene</dc:creator>
  <dc:description/>
  <cp:keywords/>
  <dc:language>en-US</dc:language>
  <cp:lastModifiedBy>joselene</cp:lastModifiedBy>
  <dcterms:modified xsi:type="dcterms:W3CDTF">2013-06-06T20:04:00Z</dcterms:modified>
  <cp:revision>3</cp:revision>
  <dc:subject/>
  <dc:title>INDICAÇÃO Nº 1122/2013</dc:title>
</cp:coreProperties>
</file>