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83/2015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58-E, de 29/05/2015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6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TURISMO DES. ECON., CULTURA, ESPORTE E LAZER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ESPOR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S SERV. 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Construção Campo do Paisagem Colonial (ao lado da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Escola Projeto)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ADMINISTRAÇÃO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INISTRATIVA DE DEPTO DE ADM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15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Manutenção Departamento de Administração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 xml:space="preserve">Esta Emenda assegura no programa de trabalho de 2016, meios para garantir a execução do programa acima mencionado, </w:t>
      </w:r>
      <w:r>
        <w:rPr>
          <w:b/>
          <w:sz w:val="22"/>
          <w:szCs w:val="22"/>
        </w:rPr>
        <w:t>nos termos do artigo 166 da Constituição Federal.</w:t>
      </w:r>
    </w:p>
    <w:p>
      <w:pPr>
        <w:pStyle w:val="Textoembloco"/>
        <w:spacing w:lineRule="exact" w:line="280"/>
        <w:ind w:left="0" w:right="51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5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SÉ CARLOS DE CAMARG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7/06/2015 - 17:04:24 04438/2015 </w:t>
      </w:r>
    </w:p>
    <w:sectPr>
      <w:type w:val="nextPage"/>
      <w:pgSz w:w="11906" w:h="16838"/>
      <w:pgMar w:left="1701" w:right="1134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20:41:00Z</dcterms:created>
  <dc:creator>cpd</dc:creator>
  <dc:description/>
  <cp:keywords/>
  <dc:language>en-US</dc:language>
  <cp:lastModifiedBy>madeli</cp:lastModifiedBy>
  <dcterms:modified xsi:type="dcterms:W3CDTF">2015-07-02T20:41:00Z</dcterms:modified>
  <cp:revision>3</cp:revision>
  <dc:subject/>
  <dc:title>EMENDA Nº 83/2015</dc:title>
</cp:coreProperties>
</file>