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5 DE OUTU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7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7ª Sessão Extraordinária</w:t>
      </w:r>
      <w:r>
        <w:rPr>
          <w:rFonts w:cs="Arial" w:ascii="Arial" w:hAnsi="Arial"/>
        </w:rPr>
        <w:t xml:space="preserve">, que será realizada em 05/10/2020, após o término da 3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42-E</w:t>
      </w:r>
      <w:r>
        <w:rPr>
          <w:rFonts w:cs="Arial" w:ascii="Arial" w:hAnsi="Arial"/>
          <w:i/>
          <w:iCs/>
        </w:rPr>
        <w:t>, de 02/10/2020, de autoria do Poder Executivo, que “Dispõe sobre alterações na Lei n° 2.208, de 1º de fevereiro de 1994, fixando as atribuições do cargo de Psicólogo, e dá outras providências”; e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3/2020-E</w:t>
      </w:r>
      <w:r>
        <w:rPr>
          <w:rFonts w:cs="Arial" w:ascii="Arial" w:hAnsi="Arial"/>
          <w:i/>
          <w:iCs/>
        </w:rPr>
        <w:t>, de autoria do Poder Executivo, que “Dispõe sobre o Condomínio de Lotes em Área Urbana no Município de São Roque e dá outras providências”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outubro de 2020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05T17:32:00Z</dcterms:modified>
  <cp:revision>9</cp:revision>
  <dc:subject/>
  <dc:title/>
</cp:coreProperties>
</file>