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7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7/06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7/06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023/2013, solicitando a realização de serviços de motonivelamento, cascalhamento e roçada nas Estradas Hirofumi Mikami e Toshyki Takeda,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, cascalhamento e roçada nas Estradas Hirofumi Mikami e Toshyki Takeda, no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presente solicitação tem por objetivo proporcionar melhores condições de tráfego nas referidas vias públicas, já que o seu precário estado de conservação tem causado muitos transtornos aos pedestres e motorist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3 - 11:05:01 04724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7:31:00Z</dcterms:created>
  <dc:creator>joselene</dc:creator>
  <dc:description/>
  <cp:keywords/>
  <dc:language>en-US</dc:language>
  <cp:lastModifiedBy>cpd</cp:lastModifiedBy>
  <dcterms:modified xsi:type="dcterms:W3CDTF">2013-06-12T17:32:00Z</dcterms:modified>
  <cp:revision>3</cp:revision>
  <dc:subject/>
  <dc:title>INDICAÇÃO Nº 1147/2013</dc:title>
</cp:coreProperties>
</file>