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26/2013, solicitando a realização de serviços de motonivelamento, cascalhamento e roçada nas Travessas Ernesto Firmino de Moraes, Rosária Tavares Firmino de Moraes e Estrada Serrinha do Carmo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Travessas Ernesto Firmino de Moraes, Rosária Tavares Firmino de Moraes e Estrada Serrinha do Carmo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1:16:01 047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3:00Z</dcterms:created>
  <dc:creator>joselene</dc:creator>
  <dc:description/>
  <cp:keywords/>
  <dc:language>en-US</dc:language>
  <cp:lastModifiedBy>cpd</cp:lastModifiedBy>
  <cp:lastPrinted>2013-06-12T14:43:00Z</cp:lastPrinted>
  <dcterms:modified xsi:type="dcterms:W3CDTF">2013-06-12T17:44:00Z</dcterms:modified>
  <cp:revision>4</cp:revision>
  <dc:subject/>
  <dc:title>INDICAÇÃO Nº 1148/2013</dc:title>
</cp:coreProperties>
</file>