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nas seguintes vias: Av. Centro Social dos Inspetores, Praça Antonio Pereira Lima, Rua Capitão Benedito Borges, Rua Gomes, Rua Drª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Av. Centro Social dos Inspetores, Praça Antonio Pereira Lima, Rua Capitão Benedito Borges, Rua Gomes, Rua Drª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1:18:26 047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5:00Z</dcterms:created>
  <dc:creator>joselene</dc:creator>
  <dc:description/>
  <cp:keywords/>
  <dc:language>en-US</dc:language>
  <cp:lastModifiedBy>cpd</cp:lastModifiedBy>
  <dcterms:modified xsi:type="dcterms:W3CDTF">2013-06-12T17:45:00Z</dcterms:modified>
  <cp:revision>3</cp:revision>
  <dc:subject/>
  <dc:title>INDICAÇÃO Nº 1149/2013</dc:title>
</cp:coreProperties>
</file>