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72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José Eduardo Homem de Mello, carinhosamente conhecido por “Zuza”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04 de outubro de 2020, aos 87 anos de idade, o estimado Senhor JOSÉ EDUARDO HOMEM DE MELL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JOSÉ EDUARDO HOMEM DE MELL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5 de outu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alexandre veterinário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0 - 13:42 826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6T11:21:00Z</dcterms:modified>
  <cp:revision>12</cp:revision>
  <dc:subject/>
  <dc:title/>
</cp:coreProperties>
</file>