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70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Newton Dias Basto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APARECIDA GREJ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2ª Sessão Ordinária, realizada em 05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PARECIDA GREJI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6:12 829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6T11:36:00Z</dcterms:modified>
  <cp:revision>9</cp:revision>
  <dc:subject/>
  <dc:title/>
</cp:coreProperties>
</file>