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1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Marcos Roberto Martins Arruda, Marcos Augusto Issa Henriques de Araújo, José Alexandre Pierroni Dias, Alacir Raysel, Mauro Salvador Sgueglia de Goés e José Luiz da Silva César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NILDA IZABEL ACHILLES SOA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2ª Sessão Ordinária, realizada em 05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ILDA IZABEL ACHILLES SOA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13 829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6T11:45:00Z</dcterms:modified>
  <cp:revision>10</cp:revision>
  <dc:subject/>
  <dc:title/>
</cp:coreProperties>
</file>