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4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VANDERCI FERREIRA DA CRU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2ª Sessão Ordinária, realizada em 05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VANDERCI FERREIRA DA CRUZ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18 829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6T12:09:00Z</dcterms:modified>
  <cp:revision>22</cp:revision>
  <dc:subject/>
  <dc:title/>
</cp:coreProperties>
</file>