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raços de iluminação pública em dois postes localizados na Rua Salvador José de Moraes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s de iluminação pública em dois postes localizados na Rua Salvador José de Moraes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s pessoas residentes na Rua Salvador José de Moraes e imediações, uma vez que a falta da iluminação pública leva grande insegurança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6:55:46 047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0:00Z</dcterms:created>
  <dc:creator>joselene</dc:creator>
  <dc:description/>
  <cp:keywords/>
  <dc:language>en-US</dc:language>
  <cp:lastModifiedBy>cpd</cp:lastModifiedBy>
  <dcterms:modified xsi:type="dcterms:W3CDTF">2013-06-13T12:00:00Z</dcterms:modified>
  <cp:revision>3</cp:revision>
  <dc:subject/>
  <dc:title>INDICAÇÃO Nº 1159/2013</dc:title>
</cp:coreProperties>
</file>