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Travessa Particular da Rua Luiz Esp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Travessa Particular da Rua Luiz Esp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garantir a segurança dos pedestres que transitam pela referida via pública, evitando que os veículos trafeguem em alta velocidade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6:58:14 047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2:00Z</dcterms:created>
  <dc:creator>joselene</dc:creator>
  <dc:description/>
  <cp:keywords/>
  <dc:language>en-US</dc:language>
  <cp:lastModifiedBy>cpd</cp:lastModifiedBy>
  <cp:lastPrinted>2013-06-13T09:04:00Z</cp:lastPrinted>
  <dcterms:modified xsi:type="dcterms:W3CDTF">2013-06-13T12:04:00Z</dcterms:modified>
  <cp:revision>4</cp:revision>
  <dc:subject/>
  <dc:title>INDICAÇÃO Nº 1162/2013</dc:title>
</cp:coreProperties>
</file>