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isponibilização de um médico ginecologista no Posto de Saúde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um médico ginecologista no Posto de Saúde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e muitas pessoas do Distrito de São João Novo, uma vez que o Posto de Saúde daquela Comunidade não conta com o atendimento em ginecologia, importante área da Saúde que mereceria atenção especial por parte do Poder Executivo Municip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7:01:21 0476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8:00Z</dcterms:created>
  <dc:creator>joselene</dc:creator>
  <dc:description/>
  <cp:keywords/>
  <dc:language>en-US</dc:language>
  <cp:lastModifiedBy>cpd</cp:lastModifiedBy>
  <dcterms:modified xsi:type="dcterms:W3CDTF">2013-06-13T12:10:00Z</dcterms:modified>
  <cp:revision>3</cp:revision>
  <dc:subject/>
  <dc:title>INDICAÇÃO Nº 1165/2013</dc:title>
</cp:coreProperties>
</file>