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6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Reitera a Indicação nº 2279/2010, através da qual “Solicita a implantação de sistema de monitoramento com câmeras nas faixas de pedestres localizadas na vias públicas da área central do nosso Município.”, bem como solicita monitoramento com câmeras em demais pontos do centro da cidade, e, ainda reitera a Indicação nº 775/2011, através da qual “Solicita a colocação de câmeras de segurança e alarmes em creches e escolas públicas municipais.”; e, também, em escolas estadu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mplantação de sistema de monitoramento com câmeras nas faixas de pedestres localizadas na vias públicas da área central do nosso Município, bem em demais pontos do centro da cidade, e, ainda a colocação de câmeras de segurança e alarmes em creches e escolas públicas municipais e, também, em escolas estaduai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 xml:space="preserve">A presente reivindicação tem por objetivo proporcionar a devida segurança às pessoas que transitam pelo centro da cidade, bem como às crianças, alunos, pais de alunos e funcionários das creches, escolas municipais e estaduais.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6/2013 - 17:30:29 0477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7:00Z</dcterms:created>
  <dc:creator>joselene</dc:creator>
  <dc:description/>
  <cp:keywords/>
  <dc:language>en-US</dc:language>
  <cp:lastModifiedBy>cpd</cp:lastModifiedBy>
  <dcterms:modified xsi:type="dcterms:W3CDTF">2013-06-13T11:29:00Z</dcterms:modified>
  <cp:revision>3</cp:revision>
  <dc:subject/>
  <dc:title>INDICAÇÃO Nº 1169/2013</dc:title>
</cp:coreProperties>
</file>