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or meio do presente ofício que a Presidência da Câmara Municipal de São Roque vem à presença de Vossa Excelência oficiar  que já se encontra junto ao Poder Legislativo Municipal o Processo </w:t>
      </w:r>
      <w:r>
        <w:rPr>
          <w:rFonts w:cs="Arial" w:ascii="Arial" w:hAnsi="Arial"/>
          <w:b/>
          <w:bCs/>
        </w:rPr>
        <w:t>TC 004646.989.18-6</w:t>
      </w:r>
      <w:r>
        <w:rPr>
          <w:rFonts w:cs="Arial" w:ascii="Arial" w:hAnsi="Arial"/>
        </w:rPr>
        <w:t>, relativo às Contas Municipais do Exercício do ano de 2018, encaminhado pelo Egrégio Tribunal de Contas do Estado de São Paulo.</w:t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nº 299 do Regimento Interno desta Casa, o Processo em questão está à disposição do contribuinte para exame e apreciação desde o dia 14/08/2020, conforme Edital nº 53/2020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portunidade informamos que Vossa Senhoria, caso queira, poderá apresentar manifestação escrita junto à Comissão Permanente de Orçamento, Finanças e Contabilidade, a qual compete examinar e emitir parecer sobre os pareceres prévios do Tribunal de Contas de São Paulo para posterior apreciação e deliberação do Plenário desta Casa, no prazo de 10 dias a contar do recebimento deste. 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ainda que a sessão que apreciará as contas supracitadas, está prevista para o dia 26/11/2020, quando na oportunidade, em atenção ao contraditório e a ampla defesa, será oportunizado a Vossa Senhoria o uso da palavra, por si ou por representante jurídico habilitado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comunicamos que será encaminhada à Vossa Senhoria oportunamente e com devida antecedência, cópia do Parecer emitido pela Comissão Permanente de Orçamento, Finanças e Contabilidade em relação ao Parecer TC -004646.989.18-6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20 - 10:57 8384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0-10-08T12:04:00Z</dcterms:modified>
  <cp:revision>13</cp:revision>
  <dc:subject/>
  <dc:title/>
</cp:coreProperties>
</file>