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a máxima urgência a realização de “operação tapa buraco” nas seguintes vias: na Rua Salesópolis, Rua Campo Limpo, Rua Ibitinga, Rua Ermete Ghissardi e, também, na extensão da Avenida Piracicaba,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a máxima urgência a realização de “operação tapa buraco” nas seguintes vias: na Rua Salesópolis, Rua Campo Limpo, Rua Ibitinga, Rua Ermete Ghissardi e, também, na extensão da Avenida Piracicaba,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oncessionária SABESP tem aberto buracos para realizar ligações de água, bem como para manutenção de esgoto, danificando todo o asfalto do Bairro, o que vem gerando descontentamento dos moradores, uma vez que se trata de ruas centrais do referido Bairro pelas quais passam os veículos de transporte públic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1:08:34 048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2:00Z</dcterms:created>
  <dc:creator>joselene</dc:creator>
  <dc:description/>
  <cp:keywords/>
  <dc:language>en-US</dc:language>
  <cp:lastModifiedBy>cpd</cp:lastModifiedBy>
  <dcterms:modified xsi:type="dcterms:W3CDTF">2013-06-17T17:52:00Z</dcterms:modified>
  <cp:revision>3</cp:revision>
  <dc:subject/>
  <dc:title>INDICAÇÃO Nº 1176/2013</dc:title>
</cp:coreProperties>
</file>