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dora e cascalhamento em toda a extensão da Estrada Velha do Carmo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 a extensão da Estrada Velha do Carmo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Paula Vanessa Spinelli (telefone (11) 4714-1150), que relatou a este Vereador que já fazem mais de 08 (oito) meses que não é realizada a manutenção nas ruas do bairr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1:17:06 048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5:00Z</dcterms:created>
  <dc:creator>joselene</dc:creator>
  <dc:description/>
  <cp:keywords/>
  <dc:language>en-US</dc:language>
  <cp:lastModifiedBy>cpd</cp:lastModifiedBy>
  <dcterms:modified xsi:type="dcterms:W3CDTF">2013-06-17T18:16:00Z</dcterms:modified>
  <cp:revision>3</cp:revision>
  <dc:subject/>
  <dc:title>INDICAÇÃO Nº 1178/2013</dc:title>
</cp:coreProperties>
</file>