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em toda extensão da Avenida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em toda extensão da Avenida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se faz necessária, tendo em vista que os galhos das árvores estão muito altos, invadindo o espaço ocupado pela rede elétrica, o que pode ocasionar séri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6/2013 - 14:17:12 048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18:00Z</dcterms:created>
  <dc:creator>joselene</dc:creator>
  <dc:description/>
  <cp:keywords/>
  <dc:language>en-US</dc:language>
  <cp:lastModifiedBy>aa</cp:lastModifiedBy>
  <dcterms:modified xsi:type="dcterms:W3CDTF">2013-06-17T13:18:00Z</dcterms:modified>
  <cp:revision>3</cp:revision>
  <dc:subject/>
  <dc:title>INDICAÇÃO Nº 1183/2013</dc:title>
</cp:coreProperties>
</file>