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8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capeamento da Rua Prof. Germano Negrini, trecho da Rua Rui Barbosa à Rua Sete de Setembro, Cent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recapeamento asfáltico da Rua Prof. Germano Negrini, trecho da Rua Rui Barbosa à Rua Sete de Setembro, Cent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tendimento à solicitação é medida que se faz necessária e urgente, tendo em vista as precárias condições de tráfego na referida v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6/2013 - 14:22:30 0489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mc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3:35:00Z</dcterms:created>
  <dc:creator>joselene</dc:creator>
  <dc:description/>
  <cp:keywords/>
  <dc:language>en-US</dc:language>
  <cp:lastModifiedBy>aa</cp:lastModifiedBy>
  <dcterms:modified xsi:type="dcterms:W3CDTF">2013-06-17T13:37:00Z</dcterms:modified>
  <cp:revision>3</cp:revision>
  <dc:subject/>
  <dc:title>INDICAÇÃO Nº 1186/2013</dc:title>
</cp:coreProperties>
</file>